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sz w:val="28"/>
          <w:szCs w:val="28"/>
        </w:rPr>
        <w:t xml:space="preserve">УТВЕРЖДЕН </w:t>
        <w:br/>
        <w:t>постановлением</w:t>
        <w:br/>
        <w:t>администрации</w:t>
        <w:br/>
        <w:t>Камского сельсовета</w:t>
        <w:br/>
        <w:t>от _________ № ________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 «Подготовка и утверждение градостроительного плана земельного участка в виде отдельного документа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  <w:sz w:val="28"/>
          <w:szCs w:val="28"/>
        </w:rPr>
        <w:t>«Подготовка и утверждение градостроительного плана земельного участка в виде отдельного документа»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(далее -  муниципальная услуг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1. Адрес  и контактный телефон администрации Камского сельсовета Куйбышевского района Новосибирской области (далее – Администрация)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уйбышевский район, с. Кама, ул. МТС, д. 8а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-62) 36-147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 (383-62) 36-147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sky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3. Администрация осуществляет консультацию граждан о порядке предоставления муниципальной услуги и прием документов, указанных  в п. 2.6.1 данного административного регламента  в соответствии со следующим график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9.00 - 13.00, 14.00 - 17.00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9.00 - 13.00, 14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9.00 - 13.00, 14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9.00 - 13.00, 14.00 - 17.00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  9.00 - 13.00, 14.00 - 16.00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Новосибирской обла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Администрац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Администрации (далее - Глава), содержит фамилию и номер телефона исполнителя. Ответ на обращение, поступившее в Администрацию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30 (тридцать) календарных дней со дня регистрации обращения, в электронной форме – 20 (двадцать) календарных дне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Подготовка и утверждение градостроительного плана земельного участка в виде отдельного документа»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и осуществляется специалистом Админ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при принятии решения о предоставлении муниципальной услуги – постановление Администрации об утверждении градостроительного плана земельного участк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при принятии решения об отказе в предоставлении муниципальной услуги –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– 30 (тридцать)  календарных дней со дня регистрации надлежащим образом  оформленного обращения и  прилагаемых к нему документов (по необходимости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выдачи заявителю документов, являющихся результатом предоставления муниципальной услуг,  в Администрации (в случае, если заявитель желает забрать результат предоставления муниципальной услуги) составляет 30 (тридцать)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,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Срок направления документа, являющегося результатом предоставления услуги, составляет 2 (два) рабочих дня.</w:t>
      </w:r>
    </w:p>
    <w:p>
      <w:pPr>
        <w:pStyle w:val="Style1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Градостроительным Кодексом  Российской Федерации от 29.12.2004 №190-ФЗ (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 Приказом Минрегиона от 10.05.2011 №207 «Об утверждении формы градостроительного плана земельного участка»;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Уставом Камского сельсовета Куйбышевского района Новосибирской области (принят решением двадцать девятой сессии Совета депутатов Камского сельсовета Куйбышевского района Новосибирской области четвертого созыва от 25.12.2012 года № 3)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6.1. Для получения муниципальной услуги в Администрацию заявителем предоставляются  следующие документ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оформленный документ, подтверждающий полномочия представителя (копия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ыписка из кадастрового паспор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или представитель заявителя не предъявил документ, удостоверяющий его личность, или документ, удостоверяющий его полномоч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в заявлении на оказание муниципальной услуги не указаны фамилия, имя, отчество (последнее – при наличии) заявителя, его почтовый адрес.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отказывает заявителю в предоставлении услуги в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представленных документах или информации не содержится сведений, необходимых для оказания услуги, либо в полученных сведениях содержится информация о несоответствии заявителя требованиям и условиям предоставления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заявителем письменного заявления об отказе в предоставлении муниципальной 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двух мест на каждого специалиста, ведущего прие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, оказыва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Истребование документов (сведений) в рамках межведомственного взаимодействия. 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3. Рассмотрение документов;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4. Принятие решения; 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Администрацию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Администрацию заявление и документы, необходимые для предоставления муниципальной услуги, или направляет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ходе приема документов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принявший документы, регистрирует запрос заявителя  в межведомственной автоматизированной информационной системе  (далее – МАИС). Одновременно заявка на оказание муниципальной услуги и пакет документов, необходимых для предоставления муниципальной услуги, передаются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запроса на оказание услуги и пакета документов  по почте в Администрацию  отправляет заявителю уведомление о получении Администрацией запроса на оказание услуги и пакета документов, в котором указывается регистрационный  номер и дата регистрации документов. Принятый запрос регистрируется в МАИС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Глав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оставленные заявителем, направляются через МАИС и передаются на бумажном носителе специалисту, ответственному за предоставление муниципальной услуги.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6.  В случае направления запроса на оказание услуги и пакета документов  в Администрацию через Единый портал либо региональный портал, запрос на оказание услуги и пакет документов поступает специалисту, ответственному за предоставление муниципальной услуги через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3.7. Результатом исполнения административной процедуры является прием и регистрация заявления на предоставление муниципальной услуги и документов</w:t>
      </w:r>
      <w:r>
        <w:rPr/>
        <w:t xml:space="preserve"> </w:t>
      </w:r>
      <w:r>
        <w:rPr>
          <w:sz w:val="28"/>
          <w:szCs w:val="28"/>
        </w:rPr>
        <w:t>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 в течение одного рабочего дня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 или документов, указанных в п. 2.6.2. данного административного регламента.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письменного запроса, его подписывает ответственный специалист. В запросе указываетс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нтактная информация для направления ответа на межведомственный запрос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дата направления межведомственного запрос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амилия, имя, отчество и должность лица, подготовившего и направившего запрос, а также номер служебного телефона и (или) адрес электронной почты данного лица для связ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ответственного специалис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 получение сведений, необходимых для предоставления муниципальной услуги по каналам межведомственного взаимодейств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1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2.  Специалист, ответственный за рассмотрение документов,  проверяет соответствие представленных заявителем документов требованиям законодательств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остановление Администрации об утверждении градостроительного плана земельного участк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 Уведомления об отказе в предоставлении муниципальной услуги или постановление об утверждении градостроительного плана земельного участка специалист, ответственный за рассмотрение документов, направляет на согласование Глав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является проверка документов, установление права заявителя на получение муниципальной услуги и подготовка проекта результата предоставления муниципальной услуги и передача его  Главе, в том числе через МАИС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5.7. Максимальный срок выполнения административной процедуры – 10 (десять) 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6. Основанием начала  административной процедуры принятия решения является поступление Главе на подпись согласованного в установленном порядке постановления или уведомления о мотивированном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Глава подписывает постановление или уведомление об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результат оказания муниципальной услуги в МАИС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6.2. Максимальный срок выполнения административной процедуры – 3 (три) рабочих дн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 постановления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Ответственный специалист в течение 2 (двух) рабочих дней уведомляют заявителя  о результате оказания услуги,  а также о времени и месте, где его необходимо забрать результат посредством телефонной связи, почтового отправления либо по адресу электронной почты в зависимости от способа обращения заявителя и указанных им данных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7.2. Выдача результата предоставления услуги осуществляется согласно расписанию работы Админист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Главо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1. Заявители вправе обжаловать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2. Заявители вправе обратиться с жалобой на действия (бездействие) сотрудника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- сотрудников Администрации - Главе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– Главе Куйбышев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местонахождении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о графике приема заявителей сотрудников Администрации, Главы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5.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сотрудников Администрации,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, установленном действующим законодательством Российской Феде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  <w:t>Приложение № 1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/>
        <w:t>Главе Камского сельсовет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 xml:space="preserve">Куйбышевского района </w:t>
      </w:r>
    </w:p>
    <w:p>
      <w:pPr>
        <w:pStyle w:val="Normal"/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jc w:val="right"/>
        <w:rPr/>
      </w:pPr>
      <w:r>
        <w:rPr/>
        <w:t>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</w:t>
      </w:r>
      <w:r>
        <w:rPr/>
        <w:t>от     _______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spacing w:before="0" w:after="0"/>
        <w:rPr/>
      </w:pPr>
      <w:r>
        <w:rPr/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ab/>
        <w:t>Прошу выдать градостроительный план земельного участка, расположенного по адресу: ____________________________________, с кадастровым номером ___________________________________________.</w:t>
      </w:r>
    </w:p>
    <w:p>
      <w:pPr>
        <w:pStyle w:val="Normal"/>
        <w:spacing w:before="0" w:after="0"/>
        <w:jc w:val="both"/>
        <w:rPr/>
      </w:pPr>
      <w:r>
        <w:rPr/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_20___г.</w:t>
        <w:tab/>
        <w:tab/>
        <w:t>___________/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дпись         Ф.И.О.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0"/>
        <w:ind w:firstLine="360"/>
        <w:jc w:val="right"/>
        <w:rPr>
          <w:rFonts w:eastAsia="Arial" w:cs="Arial"/>
        </w:rPr>
      </w:pPr>
      <w:r>
        <w:rPr/>
        <w:t>к административному регламенту</w:t>
      </w:r>
    </w:p>
    <w:p>
      <w:pPr>
        <w:pStyle w:val="Normal"/>
        <w:autoSpaceDE w:val="false"/>
        <w:spacing w:before="0" w:after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 xml:space="preserve">БЛОК-СХЕМ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915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15240"/>
                          <a:chOff x="0" y="0"/>
                          <a:chExt cx="5829480" cy="69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9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6320" y="2763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2055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487240"/>
                            <a:ext cx="353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2487240"/>
                            <a:ext cx="3531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52240"/>
                            <a:ext cx="239976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постановления об   утверждении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415224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080" y="857880"/>
                            <a:ext cx="180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88960" y="407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763000"/>
                            <a:ext cx="2742480" cy="1028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305748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999880"/>
                            <a:ext cx="2171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38480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190160"/>
                            <a:ext cx="5294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кументов (сведений) в рамках межведомствен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2009160"/>
                            <a:ext cx="2481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17150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4.5pt" coordorigin="0,0" coordsize="9180,10890">
                <v:rect id="shape_0" stroked="f" o:allowincell="f" style="position:absolute;left:0;top:0;width:9179;height:108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939;top:4351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9;width:323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917" to="3435,41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4,3917" to="6379,41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539;width:3778;height:10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постановления об   утверждении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9;top:653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9,1351" to="4511,1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5;top:64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3;top:4351;width:4318;height:16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7;top:4815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4724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6,6060" to="7026,6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;top:1874;width:8337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кументов (сведений) в рамках межведомствен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7;top:3164;width:3906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2701" to="4503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byshev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bna</dc:creator>
  <dc:description/>
  <cp:keywords/>
  <dc:language>en-US</dc:language>
  <cp:lastModifiedBy>bna</cp:lastModifiedBy>
  <dcterms:modified xsi:type="dcterms:W3CDTF">2013-04-17T03:47:00Z</dcterms:modified>
  <cp:revision>26</cp:revision>
  <dc:subject/>
  <dc:title/>
</cp:coreProperties>
</file>